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9 года приняты нижеследующие муниципальные право-вые акты в сфере противо-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-камского муниципального района от 13.02.2019 года № 6 «О работе по противодействию коррупции, проведенной в Нижнекамском муниципальном районе в 2018 году, и задачах на 2019 год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-тельного комитета Нижне-камского муниципального района от 30.01.2019 года   № 136 «О закреплении ответственных за предоставление сведений о доходах и расходах, об имуществе и обязательствах имуще-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-тельного комитета города Нижнекамска от 30.01.2019 года № 17 «О закреплении ответственных за предоставление сведений о доходах и расходах, об имуществе и обязательствах иму-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-тельного комитета Нижне-камского муниципального района от 24.04.2019 года   № 684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-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-ствах имущественного характера своих супруги (супруга) и несовершеннолетних детей, утвержденный распоряжением Исполни-тельного комитета Нижне-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-камского муниципального района от 06.06.2019 года № 39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-тельного комитета Нижне-камского муниципального района от 13.06.2019 года   № 309 «О внесении изменений в постановление Исполнительного комитета Ниж-некамского муниципального района от 26 января 2015 года № 102 "Об утверждении Комплексной антикор-рупционной программы Нижнекамского муниципального района на 2015-2020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вом полугодии  2019 года поступило  3   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личии или возможности возникновения конфликта интересов у муниципального служа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  первом квартале 2019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, добавлены следующие долж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управления записи актов гражданского состояния ИК НМ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начальника отдела экономического прогнозирования, транспорта и связи ИК НМ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бюджетного отдела МКУ «Департамент по бюджету и финансам МО «Нижнекамский муниципальный район «Республики Татарстан» 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 бюджетного отдела МКУ «Департамент по бюджету и финансам МО «Нижнекамский муниципальный район «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ущий специалист 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ик отдела земельных отношений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ущий специалист отдела земельных отношений МКУ «Управление земельных и имущественных отношений» МО «Нижнекамский муниципальный район» Республики Татарстан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в связи с изменением структуры Исполнительного комитета НМР РТ  на основании Распоряжения № 684 от 24.04.2019 года Руководителя Исполнительного комитета Нижнекамского муниципального района РТ  в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-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 г. Рабочей группой обще-ственного совета рассмотрен вопрос О результатах исполнения в 2018 году муниципальной Комплексной антикоррупционной программы Нижнекамского муниципального района на 2015-2021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2019 года проведено 9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, всходящего в его состав 214. Количество работников, работающих на основании трудовых договоров в организациях(учреждениях), подведомственных органу местного самоуправления муниципального образования или поселения, взводящего в его состав 1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9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1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5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1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1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9 социологический опрос по изучению мнения населения о коррупции проводился. Результаты размещены на официальном сайте Нижнекамского муниципального района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9 году лица ответственные за организацию работы по противодействию коррупции обучение не проходи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. 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59 бесед с должностными лицами претендующие на муниципальную службу. Выступление начальника отдела по противодействию коррупции на тему «Противодействие коррупции на государственной и муниципальной службе» перед лицами претендующими для включения кадрового резерва Нижнекамского муниципального района. Проведен круглый стол с общественным совет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арта 2019 года проведено заседание рабочей группы Обще-ственного совета Нижнекамского му-ниципального района. Рассмотрен вопрос исполнения Комплексной антикоррупционной программы НМР на 2015-2021 года за 2018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тельские общественные акции в 1 полугодии не проводились. 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неклассные мероприятия на темы: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. Это классные часы, общешкольные линейки с приглашением инспектора ОДН, встречи учащихся с представителями правоохранительных органов, профилактические бес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1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х пособ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1 полугодии 2019 года проведено 56 внеклассных мероприяти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175 услуг, в том числе 63 федеральных, 34 региональных, 88 муниципальных и 39 дополнительных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в МФЦ оборудова-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копировально-множительным аппара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с 2016 года 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 мая 2016 года 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2016 года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6 года 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 в Нижнекамском филиале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МФЦ также предоставляется услуга Защита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утвержден следующий 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.,ЧТ.,СБ., с 8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7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. выходной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вое полугодие 2019 года в разделе «Новости» в рубрике «коррупции –нет» опубликовано 5 информационных материалов, на татарской версии – также 5 информационных материалов. Всего за первое полугодие 2019 года вышло 40 новостных материалов в СМИ города 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также на сайте указан номер ГЛАВного телефона – «473-473», куда может позвонить любой нижнекамец и оставить свое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размещения на стендах образовательных учреждений и на школьных сайтах устава с целью ознакомления родителей с информацией о бесплатном образовании, адресов и телефонов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, информации о реализации планируемых мероприятий, каталога тематических Интернет-ресурсов по антикоррупционной деятельности (апрел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тендах образовательных организаций и на школьных сайт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ализации планируемых мероприятий, каталога тематических Интернет-ресурсов по антикоррупцион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Так, сумма прямых договоров в I полугодии 2019 года снизилась на 8% в сравнении с аналогичным периодом 2018 года с 80 527 тыс. руб. до 73 95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 и 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     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-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-шел  военную службу по призыву, имеются ли на то  законные основания. С кандидатом, поступаю-щим на муниципальную службу,  сотрудники отдела по противодействию коррупции, начальник правового от-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ращения граждан фиксируются, ответы готовятся. В 1 полугодии 2019 года поступило 2 обращения с жалобой на принуждение покупки лыжи, учебников. Обращении рассмотрены и урегулирова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дравоохранения обращения граждан не поступало. 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-публики Татарстан по г. Нижнекамск и Нижнекамскому муниципальному району создана и функционирует ан-тикоррупционная комиссия, которая работает в соответствии с утвержденным планом работы. Заседания про-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квартал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, 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 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оводит и может привести к конфликту интересов. 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-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documents/468/" TargetMode="External"/><Relationship Id="rId4" Type="http://schemas.openxmlformats.org/officeDocument/2006/relationships/hyperlink" Target="http://www.e-nkama.ru/documents/46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Наталья</dc:creator>
  <dc:description/>
  <dc:language>en-US</dc:language>
  <cp:lastModifiedBy>Ляйсан</cp:lastModifiedBy>
  <cp:lastPrinted>2014-07-16T15:25:00Z</cp:lastPrinted>
  <dcterms:modified xsi:type="dcterms:W3CDTF">2019-06-26T14:32:00Z</dcterms:modified>
  <cp:revision>2</cp:revision>
  <dc:subject/>
  <dc:title>Приложение</dc:title>
</cp:coreProperties>
</file>